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Paragraph"/>
        <w:spacing w:before="0" w:after="0"/>
        <w:ind w:firstLine="555"/>
        <w:jc w:val="center"/>
        <w:textAlignment w:val="baseline"/>
        <w:rPr>
          <w:sz w:val="28"/>
          <w:szCs w:val="28"/>
          <w:lang w:val="kk-KZ"/>
        </w:rPr>
      </w:pPr>
      <w:r>
        <w:rPr>
          <w:rStyle w:val="Normaltextrun"/>
          <w:b/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Түстану</w:t>
      </w:r>
      <w:r>
        <w:rPr>
          <w:rStyle w:val="Normaltextrun"/>
          <w:b/>
          <w:bCs/>
          <w:sz w:val="28"/>
          <w:szCs w:val="28"/>
          <w:lang w:val="kk-KZ"/>
        </w:rPr>
        <w:t>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71485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3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редит саны – 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 xml:space="preserve">Әзірлеген: профессор Беристенов Ж.Т 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 w:eastAsia="ar-SA"/>
        </w:rPr>
      </w:pPr>
      <w:r>
        <w:rPr>
          <w:b/>
          <w:bCs/>
          <w:lang w:val="kk-KZ"/>
        </w:rPr>
        <w:t xml:space="preserve">Пәннің мақсаты: </w:t>
      </w:r>
      <w:r>
        <w:rPr>
          <w:color w:val="000000"/>
          <w:sz w:val="27"/>
          <w:szCs w:val="27"/>
          <w:lang w:val="kk-KZ"/>
        </w:rPr>
        <w:t>Пәннің мақсаты-түс ойлау негіздерін, түстерді қолдану ережелерін және түс үйлесімін құру әдістерін қалыптастыру. Пән мына қабілеттерді қалыптастырады: - түстің, үйлесімділіктің, түстік-графикалық композициялардың жіктелімі; - дизайн тілінің формасы мен кеңістігімен қатар үш маңызды құрамдас бөліктерінің бірі ретінде түс анықтамалары; Пәнді оқу кезінде студенттер келесі аспектілерді зерттейді: түс теориясы мен тарихы; түс типологиясы.</w:t>
      </w:r>
    </w:p>
    <w:p>
      <w:pPr>
        <w:pStyle w:val="Default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 xml:space="preserve">ЕМТИХАН ТАПСЫРУШЫ </w:t>
      </w: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  <w:t>СЕМЕСТРЛІК ЖҰМЫСТАРЫН КӨРКЕМ БЕЗЕНДІРІП КӨРМЕГЕ ҚОЯДЫ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1. Аксенов Ю., Ливидова М. Цвет и линия. – М., 2016;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2. Беда Г.В. Тоновые и цветовые отношения в Живописи. – М. 2017;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3. Визер В.В. Живописная грамота. Система цвета в изобразительном искусстве; 4. Волков Н.Н. Цвет в живописи. – М.: Искусство, 2016;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5. Зайцев А. Наука о цвете и живопись. – СПб., 2018;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6. Ильина О.В., Бондарева К.Ю. Цветоведение и колористика. – СПб., 2018.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7. Иттен И. Искусство цвета. ─ М.: Издатель Д.Аронов, 2017.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>8. Ломов С.П., Аманжолов С.А. Изобразительное искусство. Цветоведение. – М. 2017;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9. Омельяненко Е.В. Основы цветоведения и колористики. – М.: 2019</w:t>
      </w:r>
    </w:p>
    <w:p>
      <w:pPr>
        <w:pStyle w:val="Style17"/>
        <w:ind w:left="317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>ШЫҒАРМАШЫЛЫҚ КӨРМЕ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көрме</w:t>
      </w:r>
      <w:r>
        <w:rPr>
          <w:b/>
          <w:bCs/>
          <w:lang w:val="kk-KZ"/>
        </w:rPr>
        <w:t xml:space="preserve"> </w:t>
      </w:r>
      <w:r>
        <w:rPr/>
        <w:t xml:space="preserve">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Пән бойынша қорытынды емтихан семестрлік жұмыстарын көрмеге қояд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>, дайындалған семестрлік тапсырма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 Емтиханның мақсаты: </w:t>
      </w:r>
      <w:r>
        <w:rPr>
          <w:lang w:val="kk-KZ"/>
        </w:rPr>
        <w:t xml:space="preserve">«Түстану» Түстердің  гармониясын, қасиеттерін, түстік-графикалық композициялардың жіктелуін меңгеруін көрсет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1. </w:t>
      </w:r>
      <w:r>
        <w:rPr>
          <w:sz w:val="20"/>
          <w:szCs w:val="20"/>
          <w:lang w:val="kk-KZ"/>
        </w:rPr>
        <w:t>Түстің физикалық негіздері игереді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2. </w:t>
      </w:r>
      <w:r>
        <w:rPr>
          <w:sz w:val="20"/>
          <w:szCs w:val="20"/>
          <w:lang w:val="kk-KZ"/>
        </w:rPr>
        <w:t>Хроматикалық және ахроматикалық түстерді орындауға машықтанады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3. </w:t>
      </w:r>
      <w:r>
        <w:rPr>
          <w:sz w:val="20"/>
          <w:szCs w:val="20"/>
          <w:lang w:val="kk-KZ"/>
        </w:rPr>
        <w:t>Түс физиологиялық құбылыс ретінде меңгереді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</w:t>
      </w:r>
      <w:r>
        <w:rPr>
          <w:sz w:val="20"/>
          <w:szCs w:val="20"/>
          <w:lang w:val="kk-KZ"/>
        </w:rPr>
        <w:t>Түс реңі мен түстердің қанықтылығының көру қабілетіне әсерін анықтайды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үс тепе-теңдігіне композиция жасауға машықтанады</w:t>
      </w:r>
      <w:r>
        <w:rPr>
          <w:lang w:val="kk-KZ"/>
        </w:rPr>
        <w:t>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sz w:val="24"/>
          <w:szCs w:val="24"/>
          <w:lang w:val="kk-KZ"/>
        </w:rPr>
        <w:t>Түстің физикалық негіздері иге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Түстану тапсырмаларын  жасағанда ахроматикалық және хроматикалық түстердің мүмкіндіктерін  еркін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Көрмеге дайындағанда барлық композициялық заңдылықтарын сақтай отырып,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4. Көрмеге шығармашылық тапсырманың орында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Сәндік графика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көрме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6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Түстің физикалық негіздері игеру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роматикалық және ахроматикалық түстерді орындауға толық машықтан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роматикалық және ахроматикалық түстерді орындауға толық машықтанғанмен шеберлікте кемш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роматикалық және ахроматикалық түстерді орындауға толық машықтанба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роматикалық және ахроматикалық түстерді орындауға толық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lang w:val="kk-KZ"/>
              </w:rPr>
              <w:t>Хроматикалық және ахроматикалық түстерді орындауға машықтан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тің физикалық негіздері игеруде дұрыс компоновка жас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Түстің физикалық негіздері игеруде дұрыс компоновка жас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Түстің физикалық негіздері игеруде дұрыс компоновка жасалған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Түстің физикалық негіздері игеруде дұрыс компоновка жасалмаған 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Түстің физикалық негіздері игеруде дұрыс компоновка жасалмаға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 тепе-теңдігіне композиция жасауға машықтану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 реңі мен түстердің қанықтылығының көру қабілетіне сай әсері анықт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 реңі мен түстердің қанықтылығының көру қабілетіне әсерібіршама  анықт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 физиологиялық құбылыс ретінде меңгеру толық жетіспейді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үс реңі мен түстерді 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>жасауда өзіндік ерекшеліктерін ескер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 физиологиялық құбылыс ретінде меңгермеген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kk-KZ" w:eastAsia="ru-RU"/>
        </w:rPr>
      </w:pPr>
      <w:r>
        <w:rPr>
          <w:rFonts w:eastAsia="Calibri"/>
          <w:b/>
          <w:bCs/>
          <w:sz w:val="24"/>
          <w:szCs w:val="24"/>
          <w:lang w:val="kk-KZ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Ж. Берист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49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34:00Z</dcterms:created>
  <dc:creator>Калкабаева Салима</dc:creator>
  <dc:description/>
  <cp:keywords/>
  <dc:language>en-US</dc:language>
  <cp:lastModifiedBy>PCHelper</cp:lastModifiedBy>
  <cp:lastPrinted>2024-04-19T22:28:00Z</cp:lastPrinted>
  <dcterms:modified xsi:type="dcterms:W3CDTF">2024-11-04T04:21:00Z</dcterms:modified>
  <cp:revision>15</cp:revision>
  <dc:subject/>
  <dc:title/>
</cp:coreProperties>
</file>